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ord for Windows Sampl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µ §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This Excel chart was imported using the Word Graph mini-application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The chart speaks for itself..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